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8:00Z</dcterms:created>
  <dc:creator>100100</dc:creator>
  <dc:description/>
  <cp:keywords/>
  <dc:language>en-US</dc:language>
  <cp:lastModifiedBy>Bekking, K</cp:lastModifiedBy>
  <cp:lastPrinted>2011-02-14T14:41:00Z</cp:lastPrinted>
  <dcterms:modified xsi:type="dcterms:W3CDTF">2013-10-21T10:01:00Z</dcterms:modified>
  <cp:revision>12</cp:revision>
  <dc:subject/>
  <dc:title>document met logo en voettekst</dc:title>
</cp:coreProperties>
</file>