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gadering werkgroep EC Rai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vrijdag 16 september 201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KPVV, Jaarbeursplein 15, Utrech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jdstip: </w:t>
        <w:tab/>
        <w:t>13.30 – 16.0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vaststellen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edelingen en ingekom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en actielij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rige Regiegroep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ugkoppeling van de Regiegroepvergadering van 30 juni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Veiligheid/Wet lokaalspoor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voorstel vervolgacties – Er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System Engineering/IPV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voorstel vervolgacties – Gerri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Beheer en Onderhoud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voorstel vervolgacties – Pie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anmeldingspro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ning over opzet en functioneren Pleio en stuk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anleveren te plaats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ende Regiegroep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agenda Regiegroep 29 september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ige onderwer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volgen bezuinigingen voor beheer en onderhoud railinfrastruct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amenlijke inko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rzoeksraad voor de veilighe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ndvraag en sluitin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588" w:gutter="0" w:header="709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ROW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Galvanistraat 1, 6716 AE  Ede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Postbus 37, 6710 BA  Ede</w:t>
    </w:r>
  </w:p>
  <w:p>
    <w:pPr>
      <w:pStyle w:val="Footer"/>
      <w:jc w:val="center"/>
      <w:rPr/>
    </w:pPr>
    <w:r>
      <w:rPr>
        <w:sz w:val="16"/>
      </w:rPr>
      <w:t xml:space="preserve">Telefoon (0318) 69 53 00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Fax (0318) 62 11 12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E-mail crow@crow.nl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Website www.crow.nl</w:t>
    </w:r>
  </w:p>
  <w:p>
    <w:pPr>
      <w:pStyle w:val="Footer"/>
      <w:jc w:val="center"/>
      <w:rPr/>
    </w:pPr>
    <w:r>
      <w:rPr>
        <w:sz w:val="16"/>
      </w:rPr>
      <w:t xml:space="preserve">Postbank 23341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ING-bank 66 72 11 446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Handelsregister 4115092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BTW-nr. NL 0030.14.472.B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98515</wp:posOffset>
          </wp:positionH>
          <wp:positionV relativeFrom="paragraph">
            <wp:posOffset>123825</wp:posOffset>
          </wp:positionV>
          <wp:extent cx="18478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tabs>
        <w:tab w:val="clear" w:pos="720"/>
        <w:tab w:val="right" w:pos="-284" w:leader="none"/>
      </w:tabs>
      <w:ind w:hanging="127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5:00Z</dcterms:created>
  <dc:creator>100100</dc:creator>
  <dc:description/>
  <cp:keywords/>
  <dc:language>en-US</dc:language>
  <cp:lastModifiedBy>100190</cp:lastModifiedBy>
  <cp:lastPrinted>2011-02-14T14:41:00Z</cp:lastPrinted>
  <dcterms:modified xsi:type="dcterms:W3CDTF">2011-09-08T10:56:00Z</dcterms:modified>
  <cp:revision>7</cp:revision>
  <dc:subject/>
  <dc:title>document met logo en voettekst</dc:title>
</cp:coreProperties>
</file>