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gadering werkgroep EC Rail (11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-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dinsdag 27 maart 201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ats:</w:t>
        <w:tab/>
        <w:t>KPVV, Jaarbeursplein 15, Utrecht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jdstip: </w:t>
        <w:tab/>
        <w:t>13.30 – 16.30 u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ning en vaststellen agen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edelingen en ingekomen stukk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lag en actielij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ugmelding uit de regiegroe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a Wet lokaalspoor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Stand van zaken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Vervolgstappen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a Beheer en Onderhou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-Terugkoppeling themabijeenkomst 2 op 16 maart 201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Vervolgstapp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a Systems Engineering / IPVE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-Stand van zaken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Vervolgstapp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nnisbank en communicat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erige onderwerpen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Europese normering (n.a.v. presentatie Arthur Carlebur – NE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volgafsprak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ndvraag en sluit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sentatie Anneke Bovens en Albert Sloetjes - Onderzoeksraad Voor Veiligheid (15:30 – 16:30)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gezamenlijk met regiegroe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588" w:gutter="0" w:header="709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ROW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Galvanistraat 1, 6716 AE  Ede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Postbus 37, 6710 BA  Ede</w:t>
    </w:r>
  </w:p>
  <w:p>
    <w:pPr>
      <w:pStyle w:val="Footer"/>
      <w:jc w:val="center"/>
      <w:rPr/>
    </w:pPr>
    <w:r>
      <w:rPr>
        <w:sz w:val="16"/>
      </w:rPr>
      <w:t xml:space="preserve">Telefoon (0318) 69 53 00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Fax (0318) 62 11 12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E-mail crow@crow.nl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Website www.crow.nl</w:t>
    </w:r>
  </w:p>
  <w:p>
    <w:pPr>
      <w:pStyle w:val="Footer"/>
      <w:jc w:val="center"/>
      <w:rPr/>
    </w:pPr>
    <w:r>
      <w:rPr>
        <w:sz w:val="16"/>
      </w:rPr>
      <w:t xml:space="preserve">Postbank 233419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ING-bank 66 72 11 446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Handelsregister 41150929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BTW-nr. NL 0030.14.472.B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98515</wp:posOffset>
          </wp:positionH>
          <wp:positionV relativeFrom="paragraph">
            <wp:posOffset>123825</wp:posOffset>
          </wp:positionV>
          <wp:extent cx="184785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750</wp:posOffset>
          </wp:positionH>
          <wp:positionV relativeFrom="paragraph">
            <wp:posOffset>123825</wp:posOffset>
          </wp:positionV>
          <wp:extent cx="3952875" cy="1476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Helvetic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">
    <w:name w:val="tabel"/>
    <w:basedOn w:val="Normal"/>
    <w:qFormat/>
    <w:pPr>
      <w:tabs>
        <w:tab w:val="clear" w:pos="720"/>
        <w:tab w:val="right" w:pos="-284" w:leader="none"/>
      </w:tabs>
      <w:ind w:hanging="127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+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30:00Z</dcterms:created>
  <dc:creator>100100</dc:creator>
  <dc:description/>
  <cp:keywords/>
  <dc:language>en-US</dc:language>
  <cp:lastModifiedBy>100190</cp:lastModifiedBy>
  <cp:lastPrinted>2011-02-14T14:41:00Z</cp:lastPrinted>
  <dcterms:modified xsi:type="dcterms:W3CDTF">2012-03-20T12:21:00Z</dcterms:modified>
  <cp:revision>4</cp:revision>
  <dc:subject/>
  <dc:title>document met logo en voettekst</dc:title>
</cp:coreProperties>
</file>